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TÍTULO DEL TRABAJO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color w:val="0000FF"/>
          <w:lang w:val="es-ES_tradnl"/>
        </w:rPr>
        <w:t>(no debe superar los 60 caracteres con espacios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Apellido Autor 1, Nombre Autor 1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>; Apellido Autor 2, Nombre Autor 2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>; Apellido Autor 3, Nombre Autor 3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 xml:space="preserve">; 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>(arial 11, centrado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 xml:space="preserve">1 </w:t>
      </w:r>
      <w:r>
        <w:rPr>
          <w:rFonts w:cs="Arial" w:ascii="Arial" w:hAnsi="Arial"/>
          <w:sz w:val="22"/>
          <w:szCs w:val="22"/>
          <w:lang w:val="es-ES_tradnl"/>
        </w:rPr>
        <w:t>Institución Autor 1;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 xml:space="preserve"> 2 </w:t>
      </w:r>
      <w:r>
        <w:rPr>
          <w:rFonts w:cs="Arial" w:ascii="Arial" w:hAnsi="Arial"/>
          <w:sz w:val="22"/>
          <w:szCs w:val="22"/>
          <w:lang w:val="es-ES_tradnl"/>
        </w:rPr>
        <w:t xml:space="preserve">Institución Autor 2;  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22"/>
          <w:szCs w:val="22"/>
          <w:lang w:val="es-ES_tradnl"/>
        </w:rPr>
        <w:t xml:space="preserve">Institución Autor 3  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>(centrado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-mail de uno de los autores 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>(centrado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lang w:val="es-ES_tradnl"/>
        </w:rPr>
        <w:t>RESUMEN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(mayúsculas y negrita, alineación izquierd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xto del resumen sin subtítulos y con una extensión máxima de 300 (trescientas) palabras. </w:t>
      </w:r>
      <w:r>
        <w:rPr>
          <w:rFonts w:cs="Arial" w:ascii="Arial" w:hAnsi="Arial"/>
          <w:sz w:val="20"/>
          <w:szCs w:val="20"/>
          <w:lang w:val="es-AR"/>
        </w:rPr>
        <w:t xml:space="preserve">El resumen será incorporado a la publicación impresa de las Jornadas, por tanto debe describir en forma concisa el trabajo, sus resultados más importantes y la metodología seguida para obtenerlos. En cuanto al trabajo final, los autores deben ajustarse al formato que surge de las presentes instrucciones para asegurar uniformidad; no se aceptarán trabajos que no cumplan estas paut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tipo de letra a utilizar será  Arial 10, con interlineado será sencillo (10 puntos). El párrafo del Resumen y Palabras Claves presentará dos líneas en blanco anteriores y posteri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anto el Resumen como el trabajo completo deberá ser enviado a través del sitio de las Jornadas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AR"/>
          </w:rPr>
          <w:t>www.ipecyt2012</w:t>
        </w:r>
      </w:hyperlink>
      <w:r>
        <w:rPr>
          <w:rFonts w:cs="Arial" w:ascii="Arial" w:hAnsi="Arial"/>
          <w:sz w:val="20"/>
          <w:szCs w:val="20"/>
          <w:lang w:val="es-AR"/>
        </w:rPr>
        <w:t>.unsj.edu.ar en formato PDF. El trabajo final será publicado en formato digital. Para cualquier duda sobre estas pautas o algún otro aspecto de las Jornadas pueden dirigirse a la dirección de contacto ipecyt2012@unsj.edu.ar  o  iesteybar@unsj.edu.ar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labras claves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0"/>
          <w:szCs w:val="20"/>
          <w:lang w:val="es-ES_tradnl"/>
        </w:rPr>
        <w:t>(indicar cuatro o cinco sin superar un renglón, separadas con comas)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 PRIMER TÍTUL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0"/>
          <w:lang w:val="es-AR"/>
        </w:rPr>
        <w:t>El presente archivo de formato puede utilizarse como plantilla para la elaboración de la versión final de su trabajo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tipo de letra a utilizar será  Arial de tamaño 10 en el resumen y en el cuerpo del trabajo. El interlineado será sencillo (10 puntos). No deberá subrayarse ningún texto. Las notas al pie de página deberán ser completamente evitad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 título del trabajo va todo en mayúscula en Arial 12. La limitación en la extensión del título tiene que ver con la posibilidad de su inclusión en los certific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os autores y sus datos en Arial 11, con mayúscula inicial y el resto del mismo en minúscula. Se sugiere no incluir más de 4 (cuatro) autores por trabajo, ni incluir un mismo autor en más de 2 (dos) trabaj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Los </w:t>
      </w:r>
      <w:r>
        <w:rPr>
          <w:rFonts w:cs="Arial" w:ascii="Arial" w:hAnsi="Arial"/>
          <w:b/>
          <w:sz w:val="20"/>
          <w:szCs w:val="20"/>
          <w:lang w:val="es-AR"/>
        </w:rPr>
        <w:t>TÍTULOS PRINCIPALES</w:t>
      </w:r>
      <w:r>
        <w:rPr>
          <w:rFonts w:cs="Arial" w:ascii="Arial" w:hAnsi="Arial"/>
          <w:sz w:val="20"/>
          <w:szCs w:val="20"/>
          <w:lang w:val="es-AR"/>
        </w:rPr>
        <w:t xml:space="preserve"> del cuerpo del trabajo van todos en mayúscula, en Arial 11 y en negrita. Los </w:t>
      </w:r>
      <w:r>
        <w:rPr>
          <w:rFonts w:cs="Arial" w:ascii="Arial" w:hAnsi="Arial"/>
          <w:b/>
          <w:sz w:val="20"/>
          <w:szCs w:val="20"/>
          <w:lang w:val="es-AR"/>
        </w:rPr>
        <w:t xml:space="preserve">Títulos Secundarios </w:t>
      </w:r>
      <w:r>
        <w:rPr>
          <w:rFonts w:cs="Arial" w:ascii="Arial" w:hAnsi="Arial"/>
          <w:sz w:val="20"/>
          <w:szCs w:val="20"/>
          <w:lang w:val="es-AR"/>
        </w:rPr>
        <w:t>van con</w:t>
      </w:r>
      <w:r>
        <w:rPr>
          <w:rFonts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mayúscula inicial y el resto en minúscula, en Arial 11. Todos los títulos del cuerpo del trabajo tendrán espaciado  sencillo con anterior de 6 puntos, e irán con alineación izquierd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.1. Primer subtítul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xt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.2. Segundo subtítul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xt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. SEGUNDO TÍTU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zxx"/>
        </w:rPr>
        <w:t>Las referencias  bibliográficas deberán estar ordenadas alfabéticamente, y de acuerdo a normas internacionales, según el esquema siguiente:</w: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  <w:t>Libros</w:t>
      </w:r>
      <w:r>
        <w:rPr>
          <w:rFonts w:cs="Arial" w:ascii="Arial" w:hAnsi="Arial"/>
          <w:sz w:val="20"/>
          <w:szCs w:val="20"/>
          <w:lang w:val="zxx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Bernstein</w:t>
      </w:r>
      <w:r>
        <w:rPr>
          <w:rFonts w:cs="Arial" w:ascii="Arial" w:hAnsi="Arial"/>
          <w:sz w:val="20"/>
          <w:szCs w:val="20"/>
          <w:lang w:val="zxx"/>
        </w:rPr>
        <w:t>, Basil (1998), “Pedagogía, control simbólico e identidad”, Ed. Morata, Madrid.</w: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u w:val="single"/>
          <w:lang w:val="zxx"/>
        </w:rPr>
        <w:t>Artículos</w:t>
      </w:r>
      <w:r>
        <w:rPr>
          <w:rFonts w:cs="Arial" w:ascii="Arial" w:hAnsi="Arial"/>
          <w:sz w:val="20"/>
          <w:szCs w:val="20"/>
          <w:lang w:val="zxx"/>
        </w:rPr>
        <w:t xml:space="preserve">: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</w:rPr>
        <w:t>Vaideanau, George (1987</w:t>
      </w:r>
      <w:r>
        <w:rPr>
          <w:rFonts w:cs="Arial" w:ascii="Arial" w:hAnsi="Arial"/>
          <w:sz w:val="20"/>
          <w:szCs w:val="20"/>
          <w:lang w:val="zxx"/>
        </w:rPr>
        <w:t xml:space="preserve">), “La interdisciplinariedad en la enseñanza: ensayo de síntesis”, en </w:t>
      </w:r>
      <w:r>
        <w:rPr>
          <w:rFonts w:cs="Arial" w:ascii="Arial" w:hAnsi="Arial"/>
          <w:i/>
          <w:iCs/>
          <w:sz w:val="20"/>
          <w:szCs w:val="20"/>
          <w:lang w:val="zxx"/>
        </w:rPr>
        <w:t>Perspectivas</w:t>
      </w:r>
      <w:r>
        <w:rPr>
          <w:rFonts w:cs="Arial" w:ascii="Arial" w:hAnsi="Arial"/>
          <w:sz w:val="20"/>
          <w:szCs w:val="20"/>
          <w:lang w:val="zxx"/>
        </w:rPr>
        <w:t>, Unesco, Vol.XVII, Nº 4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Font Moll, Vicenç &amp; Ramos, Ana Beatriz (2005). </w:t>
      </w:r>
      <w:r>
        <w:rPr>
          <w:rFonts w:cs="Arial" w:ascii="Arial" w:hAnsi="Arial"/>
          <w:sz w:val="20"/>
          <w:szCs w:val="20"/>
        </w:rPr>
        <w:t xml:space="preserve">“Objetos personales matemáticos y didácticos del profesorado y cambio institucional. El caso de la contextualización de funciones en una facultad de ciencias económicas y sociales” 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vista de educación</w:t>
        </w:r>
      </w:hyperlink>
      <w:r>
        <w:rPr>
          <w:rFonts w:cs="Arial" w:ascii="Arial" w:hAnsi="Arial"/>
          <w:sz w:val="20"/>
          <w:szCs w:val="20"/>
        </w:rPr>
        <w:t xml:space="preserve">,   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º 338, 2005</w:t>
        </w:r>
      </w:hyperlink>
      <w:r>
        <w:rPr>
          <w:rFonts w:cs="Arial" w:ascii="Arial" w:hAnsi="Arial"/>
          <w:sz w:val="20"/>
          <w:szCs w:val="20"/>
        </w:rPr>
        <w:t xml:space="preserve">, Pág. 309-346.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vistaeducacion.mec.es/re338/re338_19.pdf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1. Primer subtítu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zxx"/>
        </w:rPr>
        <w:t xml:space="preserve">Las referencias  bibliográficas </w:t>
      </w:r>
      <w:r>
        <w:rPr>
          <w:rFonts w:cs="Arial" w:ascii="Arial" w:hAnsi="Arial"/>
          <w:sz w:val="20"/>
          <w:szCs w:val="20"/>
          <w:lang w:val="es-AR"/>
        </w:rPr>
        <w:t>tendrán espaciado sencillo con anterior de 3 puntos, con viñeta tal como se muestra en el esque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(línea en blanc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FERENCIAS BIBLIOGRÁFICA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Bernstein, Basil (1998), “Pedagogía, control simbólico e identidad”, Ed. Morata, Madrid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Font Moll, Vicenç &amp; Ramos, Ana Beatriz (2005). </w:t>
      </w:r>
      <w:r>
        <w:rPr>
          <w:rFonts w:cs="Arial" w:ascii="Arial" w:hAnsi="Arial"/>
          <w:sz w:val="20"/>
          <w:szCs w:val="20"/>
        </w:rPr>
        <w:t xml:space="preserve">“Objetos personales matemáticos y didácticos del profesorado y cambio institucional. El caso de la contextualización de funciones en una facultad de ciencias económicas y sociales” en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vista de educación</w:t>
        </w:r>
      </w:hyperlink>
      <w:r>
        <w:rPr>
          <w:rFonts w:cs="Arial" w:ascii="Arial" w:hAnsi="Arial"/>
          <w:sz w:val="20"/>
          <w:szCs w:val="20"/>
        </w:rPr>
        <w:t xml:space="preserve">,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º 338, 2005</w:t>
        </w:r>
      </w:hyperlink>
      <w:r>
        <w:rPr>
          <w:rFonts w:cs="Arial" w:ascii="Arial" w:hAnsi="Arial"/>
          <w:sz w:val="20"/>
          <w:szCs w:val="20"/>
        </w:rPr>
        <w:t xml:space="preserve">, Pág. 309-346.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revistaeducacion.mec.es/re338/re338_19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ideanau, George (1987), “La interdisciplinariedad en la enseñanza: ensayo de síntesis”, en Perspectivas, Unesco, Vol.XVII, Nº 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normal">
    <w:name w:val="Párrafo normal"/>
    <w:basedOn w:val="Normal"/>
    <w:qFormat/>
    <w:pPr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cyt2012/" TargetMode="External"/><Relationship Id="rId3" Type="http://schemas.openxmlformats.org/officeDocument/2006/relationships/hyperlink" Target="http://dialnet.unirioja.es/servlet/revista?tipo_busqueda=CODIGO&amp;clave_revista=1159" TargetMode="External"/><Relationship Id="rId4" Type="http://schemas.openxmlformats.org/officeDocument/2006/relationships/hyperlink" Target="../in/N&#186;%20338,%20" TargetMode="External"/><Relationship Id="rId5" Type="http://schemas.openxmlformats.org/officeDocument/2006/relationships/hyperlink" Target="http://www.revistaeducacion.mec.es/re338/re338_19.pdf" TargetMode="External"/><Relationship Id="rId6" Type="http://schemas.openxmlformats.org/officeDocument/2006/relationships/hyperlink" Target="http://dialnet.unirioja.es/servlet/revista?tipo_busqueda=CODIGO&amp;clave_revista=1159" TargetMode="External"/><Relationship Id="rId7" Type="http://schemas.openxmlformats.org/officeDocument/2006/relationships/hyperlink" Target="../in/N&#186;%20338,%20" TargetMode="External"/><Relationship Id="rId8" Type="http://schemas.openxmlformats.org/officeDocument/2006/relationships/hyperlink" Target="http://www.revistaeducacion.mec.es/re338/re338_19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1:00Z</dcterms:created>
  <dc:creator>sramirez</dc:creator>
  <dc:description/>
  <cp:keywords/>
  <dc:language>en-US</dc:language>
  <cp:lastModifiedBy>AMD </cp:lastModifiedBy>
  <dcterms:modified xsi:type="dcterms:W3CDTF">2011-06-27T21:59:00Z</dcterms:modified>
  <cp:revision>11</cp:revision>
  <dc:subject/>
  <dc:title>TITULO DEL TRABAJO (centrado, mayúsculas y negrita)</dc:title>
</cp:coreProperties>
</file>